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sz w:val="28"/>
          <w:szCs w:val="28"/>
        </w:rPr>
        <w:t>Hello Families and welcome to the new school year!  I am doing things a little differently this year, I will not be sending the paperwork in the mail, instead I will have it available at the back to school day.</w:t>
      </w:r>
      <w:r>
        <w:rPr/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Back to School day is Wednesday, September 4th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This is a quick stop by, pick up paperwork, sign the contract, drop off school supplies and meet your classmates! </w:t>
      </w:r>
      <w:r>
        <w:rPr>
          <w:b/>
          <w:sz w:val="30"/>
          <w:szCs w:val="30"/>
        </w:rPr>
        <w:t xml:space="preserve">Please bring in a copy of immunizations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 Day Session- Blue class 12:00 – 12:2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 Day Session- Red class 12:25 – 12:4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Day Session- Green class 12:50 – 1:1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 xml:space="preserve">If you can't make it to the back to school day, please reply to this message and let me know!!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First Day of School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30"/>
          <w:szCs w:val="30"/>
        </w:rPr>
        <w:t>5 day – September 9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 9:00-11:30</w:t>
      </w:r>
      <w:r>
        <w:rPr>
          <w:sz w:val="30"/>
          <w:szCs w:val="30"/>
          <w:vertAlign w:val="superscript"/>
        </w:rPr>
        <w:t xml:space="preserve">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3 day – September 9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12:00-2:3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>
          <w:b w:val="false"/>
          <w:bCs w:val="false"/>
          <w:sz w:val="30"/>
          <w:szCs w:val="30"/>
        </w:rPr>
        <w:t>2 day – September 10</w:t>
      </w:r>
      <w:r>
        <w:rPr>
          <w:b w:val="false"/>
          <w:bCs w:val="false"/>
          <w:sz w:val="30"/>
          <w:szCs w:val="30"/>
          <w:vertAlign w:val="superscript"/>
        </w:rPr>
        <w:t>th</w:t>
      </w:r>
      <w:r>
        <w:rPr>
          <w:b w:val="false"/>
          <w:bCs w:val="false"/>
          <w:sz w:val="30"/>
          <w:szCs w:val="30"/>
        </w:rPr>
        <w:t xml:space="preserve"> 12:00-2:3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School Supplie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I have attached the school supply list and I also have it available on my website under the documents tab as well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 w:val="false"/>
          <w:sz w:val="30"/>
          <w:szCs w:val="30"/>
          <w:u w:val="single"/>
        </w:rPr>
        <w:t>Class alerts and reminders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I will have information the first week of school on how to get signed up for our class app SeeSaw.  I need to finalize the class list before doing thi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36"/>
          <w:szCs w:val="36"/>
        </w:rPr>
      </w:pPr>
      <w:r>
        <w:rPr>
          <w:rFonts w:cs="Cambria" w:ascii="Cambria" w:hAnsi="Cambria"/>
          <w:b w:val="false"/>
          <w:bCs w:val="false"/>
          <w:sz w:val="36"/>
          <w:szCs w:val="36"/>
        </w:rPr>
        <w:t>Updates and all documents can be found on my websit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mbria" w:ascii="Cambria" w:hAnsi="Cambria"/>
            <w:b/>
            <w:bCs/>
            <w:color w:val="000000"/>
            <w:sz w:val="40"/>
            <w:szCs w:val="40"/>
            <w:u w:val="none"/>
          </w:rPr>
          <w:t>www.brighterbeginningsonline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Style w:val="InternetLink"/>
          <w:rFonts w:cs="Cambria" w:ascii="Cambria" w:hAnsi="Cambria"/>
          <w:color w:val="000000"/>
          <w:sz w:val="30"/>
          <w:szCs w:val="30"/>
          <w:u w:val="none"/>
        </w:rPr>
        <w:t>**Also follow Brighter Beginnings Preschool on Facebook as I will post updates regarding weather etc. on there.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I am looking forward to getting to know all of you!  I am so excited to get back in classroom and I am ready for a fun year filled with growth and new friendships!!  See you all at the Back to School Day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Anthoni Signature" w:ascii="Anthoni Signature" w:hAnsi="Anthoni Signature"/>
          <w:sz w:val="30"/>
          <w:szCs w:val="30"/>
        </w:rPr>
        <w:t>Mrs. Larso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Anthoni Signatur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hterbeginningson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59:19Z</dcterms:created>
  <dc:creator>Kimberly Larson</dc:creator>
  <dc:description/>
  <dc:language>en-US</dc:language>
  <cp:lastModifiedBy>Kimberly Larson</cp:lastModifiedBy>
  <dcterms:modified xsi:type="dcterms:W3CDTF">2024-07-29T13:12:30Z</dcterms:modified>
  <cp:revision>3</cp:revision>
  <dc:subject/>
  <dc:title/>
</cp:coreProperties>
</file>